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生产单位焊接责任工程师（质量安全员）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生产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33772297"/>
      <w:bookmarkStart w:id="1" w:name="_Hlk516731823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2" w:name="_Hlk533772297"/>
      <w:bookmarkStart w:id="3" w:name="_Hlk46831290"/>
      <w:bookmarkStart w:id="4" w:name="_Hlk46755170"/>
      <w:bookmarkEnd w:id="2"/>
      <w:bookmarkEnd w:id="3"/>
      <w:bookmarkEnd w:id="4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陈琳</w:t>
      </w:r>
      <w:r>
        <w:rPr>
          <w:rFonts w:eastAsia="仿宋" w:cs="仿宋" w:ascii="仿宋" w:hAnsi="仿宋"/>
          <w:color w:val="000000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5" w:name="_Hlk46831290"/>
      <w:bookmarkStart w:id="6" w:name="_Hlk46755170"/>
      <w:bookmarkEnd w:id="5"/>
      <w:bookmarkEnd w:id="6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40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焊接责任工程师（质量安全员）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7" w:name="_Hlk516731823"/>
      <w:bookmarkEnd w:id="7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9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8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Malgun Gothic Semilight" w:hAnsi="仿宋_GB2312;Malgun Gothic Semilight" w:eastAsia="仿宋_GB2312;Malgun Gothic Semilight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9:00Z</dcterms:created>
  <dc:creator>Administrators</dc:creator>
  <dc:description/>
  <cp:keywords/>
  <dc:language>en-US</dc:language>
  <cp:lastModifiedBy>阳 韩</cp:lastModifiedBy>
  <cp:lastPrinted>2023-08-01T14:16:00Z</cp:lastPrinted>
  <dcterms:modified xsi:type="dcterms:W3CDTF">2023-08-01T06:27:00Z</dcterms:modified>
  <cp:revision>17</cp:revision>
  <dc:subject/>
  <dc:title/>
</cp:coreProperties>
</file>