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，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0" w:name="_Hlk46831290"/>
      <w:bookmarkStart w:id="1" w:name="_Hlk46755170"/>
      <w:bookmarkEnd w:id="0"/>
      <w:bookmarkEnd w:id="1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陈琳</w:t>
      </w:r>
      <w:r>
        <w:rPr>
          <w:rFonts w:eastAsia="仿宋" w:cs="仿宋" w:ascii="仿宋" w:hAnsi="仿宋"/>
          <w:color w:val="000000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2" w:name="_Hlk46831290"/>
      <w:bookmarkStart w:id="3" w:name="_Hlk46755170"/>
      <w:bookmarkEnd w:id="2"/>
      <w:bookmarkEnd w:id="3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29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检验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bookmarkStart w:id="4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3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5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4"/>
      <w:bookmarkEnd w:id="5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3-10-07T10:47:00Z</cp:lastPrinted>
  <dcterms:modified xsi:type="dcterms:W3CDTF">2023-10-07T0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9A15660141F2900E9B811A8A0A4E</vt:lpwstr>
  </property>
  <property fmtid="{D5CDD505-2E9C-101B-9397-08002B2CF9AE}" pid="3" name="KSOProductBuildVer">
    <vt:lpwstr>2052-11.1.0.11365</vt:lpwstr>
  </property>
</Properties>
</file>