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、校核、审批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设计人员理论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笔试类型：开卷考试（设计、校核、审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；应力分析、管道选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试卷按所申请级别分类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课程表另附）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在考试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凭身份证（与报名时使用的身份证一致）进入考场，对号入座，并将身份证放在桌面右上角以便查对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开卷考试，可以携带各种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</w:rPr>
        <w:t>资料，所带资料只限自查，不许互借，禁止携带笔记本电脑、电子词典以及具有存储功能的电子工具。不得自带草稿纸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内不得交卷，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不得再进入考场参考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期间，手机关机。不得使用任何电子设备进行查阅，一经发现按作弊处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卷不得带出考场，不等拍照、抄写、复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卷印刷不清等问题可举手询问，监考人员应当众答复；涉及试题内容的疑问，不得向监考人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员在考场内必须保持安静，禁止吸烟，严禁交头接耳，不得窥视他人试卷、</w:t>
      </w:r>
      <w:r>
        <w:rPr>
          <w:rFonts w:ascii="仿宋" w:hAnsi="仿宋" w:cs="仿宋" w:eastAsia="仿宋"/>
          <w:sz w:val="28"/>
          <w:szCs w:val="28"/>
        </w:rPr>
        <w:t>不得向他人借阅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结束铃响，学员应立即停止答题，将试卷反面向上放在桌面上，待监考人员按顺序收齐全部试卷后，方可离开考场。不得将试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草稿纸带出考场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核内容及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知识考试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压力管道设计相关的理论基础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力管道设计制造使用中常见的工程实践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压力管道设计相关的法规标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考资料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压力管道培训资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课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全国压力管道设计和审批人员培训教材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相关的安全技术规范文件（自带）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SG 07-2019</w:t>
      </w:r>
      <w:r>
        <w:rPr>
          <w:rFonts w:ascii="仿宋" w:hAnsi="仿宋" w:cs="仿宋" w:eastAsia="仿宋"/>
          <w:sz w:val="28"/>
          <w:szCs w:val="28"/>
        </w:rPr>
        <w:t>《特种设备生产和充装单位许可规则》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TS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0001-2009</w:t>
      </w:r>
      <w:r>
        <w:rPr>
          <w:rFonts w:ascii="仿宋" w:hAnsi="仿宋" w:cs="仿宋" w:eastAsia="仿宋"/>
          <w:sz w:val="28"/>
          <w:szCs w:val="28"/>
        </w:rPr>
        <w:t>《压力管道安全技术监察规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业管道》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的标准规范（自带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内蒙管道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培训费电子专票发至该邮箱）</w:t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5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端木瑾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端木瑾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笔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试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: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4-05-22T14:01:00Z</cp:lastPrinted>
  <dcterms:modified xsi:type="dcterms:W3CDTF">2024-05-22T06:44:00Z</dcterms:modified>
  <cp:revision>500</cp:revision>
  <dc:subject/>
  <dc:title/>
</cp:coreProperties>
</file>