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 xml:space="preserve">                                                          </w:t>
      </w:r>
      <w:r>
        <w:rPr/>
        <w:t>证书编号：</w:t>
      </w:r>
      <w:r>
        <w:rPr/>
        <w:t>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147568012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46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质量保证工程师（质量安全总监）培训考核班回执</w:t>
      </w:r>
      <w:bookmarkStart w:id="1" w:name="_Hlk172721841"/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bookmarkStart w:id="2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3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1"/>
      <w:bookmarkEnd w:id="2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2Char">
    <w:name w:val="正文文本缩进 2 Char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3-10-07T10:47:00Z</cp:lastPrinted>
  <dcterms:modified xsi:type="dcterms:W3CDTF">2024-07-24T06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