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承压设备制造单位无损检测责任工程师培训考核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                      </w:t>
      </w:r>
      <w:r>
        <w:rPr/>
        <w:t>证书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 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损 检 测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bookmarkStart w:id="3" w:name="_Hlk68181175"/>
      <w:bookmarkStart w:id="4" w:name="_Hlk533772297"/>
      <w:bookmarkStart w:id="5" w:name="_Hlk516731823"/>
      <w:bookmarkEnd w:id="3"/>
      <w:bookmarkEnd w:id="4"/>
      <w:bookmarkEnd w:id="5"/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6" w:name="_Hlk46831290"/>
      <w:bookmarkStart w:id="7" w:name="_Hlk46755170"/>
      <w:bookmarkEnd w:id="6"/>
      <w:bookmarkEnd w:id="7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夏雷</w:t>
      </w:r>
      <w:r>
        <w:rPr>
          <w:rFonts w:eastAsia="仿宋" w:cs="仿宋" w:ascii="仿宋" w:hAnsi="仿宋"/>
          <w:color w:val="000000"/>
          <w:sz w:val="24"/>
        </w:rPr>
        <w:t>1395626778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8" w:name="_Hlk46831290"/>
      <w:bookmarkStart w:id="9" w:name="_Hlk46755170"/>
      <w:bookmarkEnd w:id="8"/>
      <w:bookmarkEnd w:id="9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34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无损检测责任工程师（质量安全员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bookmarkStart w:id="10" w:name="_Hlk181276362"/>
            <w:bookmarkEnd w:id="10"/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11" w:name="_Hlk181276434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12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11"/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exact" w:line="420"/>
      <w:ind w:left="1354" w:hanging="997"/>
    </w:pPr>
    <w:rPr>
      <w:rFonts w:ascii="仿宋_GB2312;微软雅黑" w:hAnsi="仿宋_GB2312;微软雅黑" w:eastAsia="仿宋_GB2312;微软雅黑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1:00Z</dcterms:created>
  <dc:creator>Administrators</dc:creator>
  <dc:description/>
  <cp:keywords/>
  <dc:language>en-US</dc:language>
  <cp:lastModifiedBy>admin</cp:lastModifiedBy>
  <cp:lastPrinted>2024-10-31T15:22:00Z</cp:lastPrinted>
  <dcterms:modified xsi:type="dcterms:W3CDTF">2024-11-01T07:35:00Z</dcterms:modified>
  <cp:revision>350</cp:revision>
  <dc:subject/>
  <dc:title/>
</cp:coreProperties>
</file>